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凯里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度农机购置补贴资金规模</w:t>
      </w:r>
    </w:p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凯里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农机购置补贴资金规模为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1:00Z</dcterms:created>
  <dc:creator>zjc</dc:creator>
  <dc:description/>
  <dc:language>en-US</dc:language>
  <cp:lastModifiedBy>Administrator</cp:lastModifiedBy>
  <dcterms:modified xsi:type="dcterms:W3CDTF">2022-07-19T01:33:20Z</dcterms:modified>
  <cp:revision>1</cp:revision>
  <dc:subject/>
  <dc:title>凯里市2017年度农机购置补贴资金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2B62BBB4C4BBCA5724BCBA8FF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