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6" w:leader="none"/>
        </w:tabs>
        <w:bidi w:val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概况介绍</w:t>
      </w:r>
    </w:p>
    <w:p>
      <w:pPr>
        <w:pStyle w:val="Normal"/>
        <w:tabs>
          <w:tab w:val="clear" w:pos="420"/>
          <w:tab w:val="left" w:pos="3636" w:leader="none"/>
        </w:tabs>
        <w:bidi w:val="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基本介绍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包含项目位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规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地面积、建筑面积、商业面积、住宅面积、公建配套面积、容积率、绿化率、车位配比以及建设成本（土地及建安成本）等。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优势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包含项目区位、周边公园、学校、医疗机构、配套设施、交通便利程度，项目独有特点等。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产品介绍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包含主力户型、产品面积、公摊、赠送面积、产品平面图、楼层高度、电梯配备情况等。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</w:p>
    <w:p>
      <w:pPr>
        <w:pStyle w:val="Normal"/>
        <w:tabs>
          <w:tab w:val="clear" w:pos="420"/>
          <w:tab w:val="left" w:pos="3636" w:leader="none"/>
        </w:tabs>
        <w:bidi w:val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4:58Z</dcterms:created>
  <dc:creator>Administrator</dc:creator>
  <dc:description/>
  <dc:language>en-US</dc:language>
  <cp:lastModifiedBy>心里有一座城</cp:lastModifiedBy>
  <dcterms:modified xsi:type="dcterms:W3CDTF">2024-08-13T03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9CC08D8BE42B2A44976C0AE4F48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