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：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凯里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扩种油菜项目技术方案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、品种选择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选择适宜我市种植的优质、高产、抗性强的双低杂交油菜品种：良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中油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油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油研系列、黔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黔油系列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低双高多抗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质油菜品种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、培育壮苗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选好土地，留足苗床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苗床要选择向阳、疏松、肥沃、靠近水源、排灌方便的地块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油菜苗床要根据大田种植面积和栽种密度确定，一般苗床与大田比例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: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大田约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苗床左右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精细作床，施足底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苗床整地与施肥要做到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整、细碎、适实、肥足、无病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翻耕晒垄，翻犁深度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厘米为好，及时耙细，开沟作畦，一般畦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，沟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，沟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左右。整地同时要施足底肥，以速效肥为主，氮、磷、钾、硼相结合，一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苗床地施优质腐熟厩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，磷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，硼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。施肥时，先将厩肥施入床土中，与床土充分混合，然后将磷肥、硼肥均匀地施于苗床表面，与表层土混合，再用粪水兑水施透，使苗床充分湿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播种及苗床管理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适时播种。早熟品种要适当迟播，中早熟品种居中；油菜发芽温控制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幼苗出叶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冬前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片正常绿叶，才能保证安全越冬和春发。我市一般适宜播种期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中旬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浇足水分，精细播种。将苗床充分浇湿浇透，按每平方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称好种子，定量播种。播种时，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种子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细土混匀，再均匀播种，分三次播，先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再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最后补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播后用过筛细土盖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厘米厚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间苗定苗。油菜出苗后常有密集拥挤现象，必须尽早间苗、定苗。通过间苗、定苗可加大苗间距离，以利培育壮苗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肥水管理。苗床追肥要掌握早、勤、少的原则。结合间苗进行追肥两次，每次每亩苗床用清粪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加尿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追施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叶期后不再追施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、移栽及田间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整地施肥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地：选择土壤适耕期及时翻耕、耙地，翻耕深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。及时开沟排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起箱：一般厢宽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米，沟深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厘米，四周沟深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厘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施肥：油菜基肥以有机肥为主，配合适量的速效肥，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施磷、钾、硼肥。磷、钾肥和有机肥可在整地时一起施入土壤中，要避免与根系直接接触，以免烧根。基肥施用氮肥占总施肥量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中等肥力田块每亩一般施用腐熟有机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，磷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，氯化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斤，尿素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，硼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适时移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我市适宜苗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天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片绿叶，苗高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厘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合理密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油菜的适宜密度要根据品种、土壤肥力、苗情而定，原则是肥稀瘦密、迟（播）密早（播）稀、早熟种密迟熟种稀、株型紧凑的密松散的稀。移栽规格有宽窄行和等行移栽。密度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株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田间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追肥：油菜追肥分阶段为活棵肥（移栽后即施）、发棵肥（开盘肥）、腊肥三次施用，占总肥量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三种追肥的比例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:4: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:5: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活棵肥在移栽活棵后及时追施，亩施用尿素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，如基肥未施硼肥，加施硼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；发棵肥施用时期在油菜移栽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天，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以前完成，施用量为亩施用尿素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兑清粪水浇施；腊肥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植株现蕾前后进行，亩施用尿素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公斤。薹花期如表现缺肥，可用磷酸二氢钾和尿素兑水叶面喷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管水：我市油菜生长期常出现秋雨、冬旱、春旱和夏涝。油菜田必须挖深沟和理通田间沟渠，推行深沟高厢。在干旱时采取厢沟浸灌或人工浇灌抗旱，雨水过多时可通过沟渠排水防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中耕培土：中耕应结合追肥进行，一般进行三次。施开盘肥中耕时，还应进行培土。中耕的深浅，应根据次数、苗情、土质和干湿来定，其原则是旺苗深、弱苗浅，田湿深、田干浅，泥田深、砂田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病虫害防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物理防治：杀虫灯诱杀，性诱剂诱杀，黄板诱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生物防治：保护天敌昆虫，生物制剂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Bt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化学防治：霜霉病用甲霜灵、霜霉威盐酸盐、唑菌酯、烯酰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丙森锌、苯甲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嘧菌酯、苯醚甲环唑、霜脲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锰锌、咪鲜胺、代森锰锌、甲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锰锌、杀毒凡、烯酰吗啉、氟吗啉等药剂喷雾防治。病毒病防治蚜预防病毒病，用药参见马铃薯病毒病。蚜虫用螺虫乙酯、氟啶虫酰胺、抗蚜威、吡蚜酮、呋虫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护瑞）、噻嗪酮、吡虫啉等防治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四、适时收获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油菜适宜收获期在油菜终花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左右，有三分之二的角果呈黄色时，收割油菜应在阴天或晴天早晨进行。收割后要经过一段时间的堆放后熟，然后再脱粒。脱粒后的油菜籽一般含水量约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必须及时晒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0" w:before="260" w:after="260"/>
    </w:pPr>
    <w:rPr>
      <w:rFonts w:ascii="Arial" w:hAnsi="Arial" w:eastAsia="黑体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1:55Z</dcterms:created>
  <dc:creator>Administrator</dc:creator>
  <dc:description/>
  <dc:language>en-US</dc:language>
  <cp:lastModifiedBy>静</cp:lastModifiedBy>
  <dcterms:modified xsi:type="dcterms:W3CDTF">2025-08-08T06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3B6F81DA43E0A3D8B55EE20A30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zMGEyMjJlZjc3MDMzOTMxODZiZTIzZDEyYzY5ZGUiLCJ1c2VySWQiOiI3MjM3MzcxNTgifQ==</vt:lpwstr>
  </property>
</Properties>
</file>