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凯盛国资集团公司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L锋1395225503</cp:lastModifiedBy>
  <dcterms:modified xsi:type="dcterms:W3CDTF">2025-09-07T08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41ADCA4242C0AE26A1367F327BA7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czY2QzMjc5YzY0NzcxMzVlNDhkZmFkZjJhY2JkNjEiLCJ1c2VySWQiOiIxMjc5MDE5OSJ9</vt:lpwstr>
  </property>
  <property fmtid="{D5CDD505-2E9C-101B-9397-08002B2CF9AE}" pid="5" name="commondata">
    <vt:lpwstr>commondata</vt:lpwstr>
  </property>
</Properties>
</file>