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费减免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黔凯城镇建设投资（集团）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  生 姓 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性        别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 份 证号码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  考 单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单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考生本人家庭困难，特提出减免参加贵州黔凯城镇建设投资（集团）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考试考试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，提供进行减免考试费的全部材料均真实有效，如有虚假，本人自愿承担被取消减免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或代办人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7:00Z</dcterms:created>
  <dc:creator>吴弟国13985804547</dc:creator>
  <dc:description/>
  <dc:language>en-US</dc:language>
  <cp:lastModifiedBy>WPS_1466327729</cp:lastModifiedBy>
  <cp:lastPrinted>2025-09-03T09:33:00Z</cp:lastPrinted>
  <dcterms:modified xsi:type="dcterms:W3CDTF">2025-09-05T10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A6AB6EFC8414688401B269722AC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hOWFhNzgzN2ZmOTVlNGE2NGYyYjM5OTYyZDcyNzciLCJ1c2VySWQiOiIyMjMwODU5OTYifQ==</vt:lpwstr>
  </property>
  <property fmtid="{D5CDD505-2E9C-101B-9397-08002B2CF9AE}" pid="5" name="commondata">
    <vt:lpwstr>commondata</vt:lpwstr>
  </property>
</Properties>
</file>