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一笑而过</cp:lastModifiedBy>
  <cp:lastPrinted>2012-07-14T07:00:00Z</cp:lastPrinted>
  <dcterms:modified xsi:type="dcterms:W3CDTF">2025-09-07T06:14:57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D967E384D4DD79F2EDC754D9E1C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kNjVlYmIxYmIzMmRkNTNkNzE2OTJmNDkyYTQ4M2MiLCJ1c2VySWQiOiIzODI4OTA0MDUifQ==</vt:lpwstr>
  </property>
  <property fmtid="{D5CDD505-2E9C-101B-9397-08002B2CF9AE}" pid="5" name="commondata">
    <vt:lpwstr>commondata</vt:lpwstr>
  </property>
</Properties>
</file>