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凯里市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三公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预算法》、《国务院关于深化预算管理体制改革的决定》（国发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）相关规定，经汇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凯里市</w:t>
      </w:r>
      <w:r>
        <w:rPr>
          <w:rFonts w:ascii="Times New Roman" w:hAnsi="Times New Roman" w:cs="Times New Roman" w:eastAsia="仿宋_GB2312"/>
          <w:sz w:val="32"/>
          <w:szCs w:val="32"/>
        </w:rPr>
        <w:t>行政单位（含参照公务员法管理的事业单位）、事业单位和其他单位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部门决算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一般公共预算财政拨款支出决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,729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9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三公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ascii="Times New Roman" w:hAnsi="Times New Roman" w:cs="Times New Roman" w:eastAsia="仿宋_GB2312"/>
          <w:sz w:val="32"/>
          <w:szCs w:val="32"/>
        </w:rPr>
        <w:t>的主要原因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各单位车辆老旧，同时因乡村振兴工作需要公务车使用次数较多，车辆运行维护费用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因公出国（境）费支出情况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上年持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原因是本年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因公出国（境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、公务用车购置及运行维护费用支出情况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公务用车购置及运行维护费用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,60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3.0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比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9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ascii="Times New Roman" w:hAnsi="Times New Roman" w:cs="Times New Roman" w:eastAsia="仿宋_GB2312"/>
          <w:sz w:val="32"/>
          <w:szCs w:val="32"/>
        </w:rPr>
        <w:t>的主要原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各单位车辆老旧，同时因乡村振兴工作需要公务车使用次数较多，车辆运行维护费用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、公务接待费支出情况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公务接待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9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比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.8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原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疫情逐渐平稳，我市招商引资等各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接待活动逐渐增多，但支出费用总体控制在标准范围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7:00Z</dcterms:created>
  <dc:creator>微软用户</dc:creator>
  <dc:description/>
  <dc:language>en-US</dc:language>
  <cp:lastModifiedBy>Administrator</cp:lastModifiedBy>
  <cp:lastPrinted>2023-10-10T10:42:00Z</cp:lastPrinted>
  <dcterms:modified xsi:type="dcterms:W3CDTF">2023-10-10T03:3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22CD92076480591CA194F7AADED98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