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</w:p>
    <w:p>
      <w:pPr>
        <w:pStyle w:val="1"/>
        <w:spacing w:lineRule="exact" w:line="500"/>
        <w:ind w:firstLine="42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凯里市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sz w:val="44"/>
          <w:szCs w:val="44"/>
        </w:rPr>
        <w:t>优秀医务工作者</w:t>
      </w:r>
      <w:r>
        <w:rPr>
          <w:rFonts w:ascii="Times New Roman" w:hAnsi="Times New Roman" w:cs="Times New Roman" w:eastAsia="方正小标宋简体"/>
          <w:sz w:val="44"/>
          <w:szCs w:val="44"/>
        </w:rPr>
        <w:t>”“</w:t>
      </w:r>
      <w:r>
        <w:rPr>
          <w:rFonts w:ascii="Times New Roman" w:hAnsi="Times New Roman" w:cs="方正小标宋简体" w:eastAsia="方正小标宋简体"/>
          <w:sz w:val="44"/>
          <w:szCs w:val="44"/>
        </w:rPr>
        <w:t>优秀乡村医生</w:t>
      </w:r>
      <w:r>
        <w:rPr>
          <w:rFonts w:ascii="Times New Roman" w:hAnsi="Times New Roman" w:cs="Times New Roman" w:eastAsia="方正小标宋简体"/>
          <w:sz w:val="44"/>
          <w:szCs w:val="44"/>
        </w:rPr>
        <w:t>”“</w:t>
      </w:r>
      <w:r>
        <w:rPr>
          <w:rFonts w:ascii="Times New Roman" w:hAnsi="Times New Roman" w:cs="方正小标宋简体" w:eastAsia="方正小标宋简体"/>
          <w:sz w:val="44"/>
          <w:szCs w:val="44"/>
        </w:rPr>
        <w:t>优秀对口帮扶医务工作者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名单</w:t>
      </w:r>
    </w:p>
    <w:p>
      <w:pPr>
        <w:pStyle w:val="Style16"/>
        <w:spacing w:lineRule="exact" w:line="500"/>
        <w:ind w:left="640" w:hanging="0"/>
        <w:jc w:val="left"/>
        <w:rPr>
          <w:rFonts w:ascii="Times New Roman" w:hAnsi="Times New Roman" w:eastAsia="黑体;SimHei" w:cs="Times New Roman"/>
          <w:bCs/>
          <w:sz w:val="44"/>
          <w:szCs w:val="32"/>
          <w:lang w:bidi="ar"/>
        </w:rPr>
      </w:pPr>
      <w:r>
        <w:rPr>
          <w:rFonts w:eastAsia="黑体;SimHei" w:cs="Times New Roman" w:ascii="Times New Roman" w:hAnsi="Times New Roman"/>
          <w:bCs/>
          <w:sz w:val="44"/>
          <w:szCs w:val="32"/>
          <w:lang w:bidi="ar"/>
        </w:rPr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  <w:lang w:bidi="ar"/>
        </w:rPr>
        <w:t>一、</w:t>
      </w:r>
      <w:r>
        <w:rPr>
          <w:rFonts w:ascii="Times New Roman" w:hAnsi="Times New Roman" w:cs="黑体;SimHei" w:eastAsia="黑体;SimHei"/>
          <w:sz w:val="32"/>
          <w:szCs w:val="32"/>
        </w:rPr>
        <w:t>优秀医务工作者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（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202</w:t>
      </w:r>
      <w:r>
        <w:rPr>
          <w:rFonts w:ascii="Times New Roman" w:hAnsi="Times New Roman" w:cs="黑体;SimHei" w:eastAsia="黑体;SimHei"/>
          <w:sz w:val="32"/>
          <w:szCs w:val="32"/>
          <w:lang w:bidi="ar"/>
        </w:rPr>
        <w:t>人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）</w:t>
      </w:r>
    </w:p>
    <w:p>
      <w:pPr>
        <w:pStyle w:val="Style16"/>
        <w:spacing w:lineRule="exact" w:line="500"/>
        <w:ind w:hanging="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玲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田世维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晏克东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吴礼龙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艳霞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琳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代慧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吴诗兰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姜世培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舒大翔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陆永玲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娜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淋娟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杨冰瑶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青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君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滕明英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琴琴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王茂梅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学姣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龙集廷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洪菊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唐型翠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兰方红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明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左红丽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琴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高初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周文书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谭红叶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赵健红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易利琴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慧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文刚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陈亮猛（市第一人民医院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欧秀懿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杨玉妃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俊超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韩树芳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应凤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潘锡翠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小莉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杨晓琴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靖国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杨桂珍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军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友明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燕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靖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丹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柴晓梅（市第一人民医院）</w:t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道堂（市第一人民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姚茂欣（市第一人民医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延标（市中医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黄淑琴（市中医医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谢映寒（市中医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红（市中医医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圣贤（市中医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杨昌海（市中医医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恋（市中医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杨胜银（市中医医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双双（市中医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冉明英（市中医医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欢欢（市中医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旻（市中医医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传莉（市中医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吴延美（市中医医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丽（市中医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芳（市中医医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丹丹（市中医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茜（市中医医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舒兰芹（市中医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蒋琼丽（市中医医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长秋（市中医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（市中医医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通柒（市中医医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罗焕银（市中医医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羽翔（市妇幼保健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万文涛（市妇幼保健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才美（市妇幼保健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文朝琼（市妇幼保健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元芬（市妇幼保健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李秋明（市妇幼保健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夏凤云（市妇幼保健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杨小燕（市妇幼保健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蒲玉平（市妇幼保健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杨春敏（市妇幼保健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海燕（市妇幼保健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吴玉琴（市妇幼保健院）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锦会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pacing w:val="-20"/>
          <w:sz w:val="32"/>
          <w:szCs w:val="32"/>
          <w:lang w:bidi="ar"/>
        </w:rPr>
        <w:t>市疾病预防控制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孙杰英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pacing w:val="-20"/>
          <w:sz w:val="32"/>
          <w:szCs w:val="32"/>
          <w:lang w:bidi="ar"/>
        </w:rPr>
        <w:t>市疾病预防控制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罗应龙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pacing w:val="-20"/>
          <w:sz w:val="32"/>
          <w:szCs w:val="32"/>
          <w:lang w:bidi="ar"/>
        </w:rPr>
        <w:t>市疾病预防控制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陆树嫒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pacing w:val="-20"/>
          <w:sz w:val="32"/>
          <w:szCs w:val="32"/>
          <w:lang w:bidi="ar"/>
        </w:rPr>
        <w:t>市疾病预防控制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代小兰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pacing w:val="-20"/>
          <w:sz w:val="32"/>
          <w:szCs w:val="32"/>
          <w:lang w:bidi="ar"/>
        </w:rPr>
        <w:t>市疾病预防控制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妙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pacing w:val="-20"/>
          <w:sz w:val="32"/>
          <w:szCs w:val="32"/>
          <w:lang w:bidi="ar"/>
        </w:rPr>
        <w:t>市疾病预防控制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吴胜元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市</w:t>
      </w:r>
      <w:r>
        <w:rPr>
          <w:rFonts w:ascii="Times New Roman" w:hAnsi="Times New Roman" w:cs="仿宋_GB2312" w:eastAsia="仿宋_GB2312"/>
          <w:spacing w:val="-20"/>
          <w:sz w:val="32"/>
          <w:szCs w:val="32"/>
          <w:lang w:bidi="ar"/>
        </w:rPr>
        <w:t>疾病预防控制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彦蓉（</w:t>
      </w:r>
      <w:r>
        <w:rPr>
          <w:rFonts w:ascii="Times New Roman" w:hAnsi="Times New Roman" w:cs="仿宋_GB2312" w:eastAsia="仿宋_GB2312"/>
          <w:spacing w:val="-20"/>
          <w:sz w:val="32"/>
          <w:szCs w:val="32"/>
          <w:lang w:bidi="ar"/>
        </w:rPr>
        <w:t>城西街道社区卫生服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pacing w:val="-34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孝荣</w:t>
      </w:r>
      <w:r>
        <w:rPr>
          <w:rFonts w:ascii="Times New Roman" w:hAnsi="Times New Roman" w:cs="Times New Roman" w:eastAsia="仿宋_GB2312"/>
          <w:spacing w:val="-34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pacing w:val="-34"/>
          <w:sz w:val="32"/>
          <w:szCs w:val="32"/>
          <w:lang w:bidi="ar"/>
        </w:rPr>
        <w:t>城西街道社区卫生服中心</w:t>
      </w:r>
      <w:r>
        <w:rPr>
          <w:rFonts w:ascii="Times New Roman" w:hAnsi="Times New Roman" w:cs="Times New Roman" w:eastAsia="仿宋_GB2312"/>
          <w:spacing w:val="-34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pacing w:val="-3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丽萍（</w:t>
      </w:r>
      <w:r>
        <w:rPr>
          <w:rFonts w:ascii="Times New Roman" w:hAnsi="Times New Roman" w:cs="仿宋_GB2312" w:eastAsia="仿宋_GB2312"/>
          <w:spacing w:val="-34"/>
          <w:sz w:val="32"/>
          <w:szCs w:val="32"/>
          <w:lang w:bidi="ar"/>
        </w:rPr>
        <w:t>城西街道社区卫生服中心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pacing w:val="-51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世英</w:t>
      </w:r>
      <w:r>
        <w:rPr>
          <w:rFonts w:ascii="Times New Roman" w:hAnsi="Times New Roman" w:cs="Times New Roman" w:eastAsia="仿宋_GB2312"/>
          <w:spacing w:val="-51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大十字街道社区卫生服务中心</w:t>
      </w:r>
      <w:r>
        <w:rPr>
          <w:rFonts w:ascii="Times New Roman" w:hAnsi="Times New Roman" w:cs="Times New Roman" w:eastAsia="仿宋_GB2312"/>
          <w:spacing w:val="-51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pacing w:val="-51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赵明娜（</w:t>
      </w:r>
      <w:r>
        <w:rPr>
          <w:rFonts w:ascii="Times New Roman" w:hAnsi="Times New Roman" w:cs="仿宋_GB2312" w:eastAsia="仿宋_GB2312"/>
          <w:spacing w:val="-34"/>
          <w:sz w:val="32"/>
          <w:szCs w:val="32"/>
          <w:lang w:bidi="ar"/>
        </w:rPr>
        <w:t>大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十字街道社区卫生服务中心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金玲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大十字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张晓琴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大十字街道社区卫生服务中心</w:t>
      </w:r>
      <w:r>
        <w:rPr>
          <w:rFonts w:ascii="Times New Roman" w:hAnsi="Times New Roman" w:cs="仿宋_GB2312" w:eastAsia="仿宋_GB2312"/>
          <w:spacing w:val="-34"/>
          <w:sz w:val="32"/>
          <w:szCs w:val="32"/>
          <w:lang w:bidi="ar"/>
        </w:rPr>
        <w:t>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曼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大十字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玉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大十字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春花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大十字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阳满凤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大十字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姜秋月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大十字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杨梅花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大十字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吉才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大十字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田维菊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西门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pacing w:val="-51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华英（</w:t>
      </w:r>
      <w:r>
        <w:rPr>
          <w:rFonts w:ascii="Times New Roman" w:hAnsi="Times New Roman" w:cs="仿宋_GB2312" w:eastAsia="仿宋_GB2312"/>
          <w:spacing w:val="-34"/>
          <w:sz w:val="32"/>
          <w:szCs w:val="32"/>
          <w:lang w:bidi="ar"/>
        </w:rPr>
        <w:t>西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门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雷红艳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西门街道社区卫生服务中心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骥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西门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吴欢欢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西门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宗叶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西门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吴书婷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西门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志花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西门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龙向林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湾溪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曾兴芬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湾溪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宋志梅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湾溪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吴靖荣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湾溪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杨莉花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洗马河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潘光梅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洗马河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范永芳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洗马河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武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洗马河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何立美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洗马河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姜润妹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洗马河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艳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洗马河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余金花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洗马河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熊明先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鸭塘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登勇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鸭塘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凯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鸭塘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蔡庆秋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开怀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泽梅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开怀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金菲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开怀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张玉燕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开怀街道社区卫生服务中心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黄海燕（</w:t>
      </w:r>
      <w:r>
        <w:rPr>
          <w:rFonts w:ascii="Times New Roman" w:hAnsi="Times New Roman" w:cs="仿宋_GB2312" w:eastAsia="仿宋_GB2312"/>
          <w:spacing w:val="-51"/>
          <w:sz w:val="32"/>
          <w:szCs w:val="32"/>
          <w:lang w:bidi="ar"/>
        </w:rPr>
        <w:t>开怀街道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潘洪珍（大风洞镇卫生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菊花（大风洞镇卫生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丹（大风洞镇卫生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仕春（大风洞镇卫生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黎伯富（大风洞镇卫生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发（大风洞镇卫生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鉴（大风洞镇卫生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兰美（凯棠镇卫生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龙通利（凯棠镇卫生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永星（凯棠镇卫生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张仁明（凯棠镇卫生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正伟（龙场镇卫生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唐美林（龙场镇卫生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能苹（龙场镇卫生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潘进能（龙场镇卫生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燕（龙场镇卫生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陈开艳（龙场镇卫生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再友（旁海镇卫生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龙小灵（旁海镇卫生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翠云（旁海镇卫生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燕（旁海镇卫生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正辉（旁海镇卫生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熊克武（旁海镇卫生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盛凯（三棵树镇卫生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恒（三棵树镇卫生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梅素（三棵树镇卫生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潘盛昆（三棵树镇卫生院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安东（三棵树镇卫生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/>
          <w:sz w:val="32"/>
          <w:szCs w:val="32"/>
        </w:rPr>
        <w:t>燊</w:t>
      </w:r>
      <w:r>
        <w:rPr>
          <w:rFonts w:ascii="Times New Roman" w:hAnsi="Times New Roman" w:cs="Times New Roman" w:eastAsia="仿宋_GB2312"/>
          <w:sz w:val="32"/>
          <w:szCs w:val="32"/>
        </w:rPr>
        <w:t>涛（三棵树镇卫生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艳琴（三棵树镇卫生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曹时琴（三棵树镇卫生院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凌云（三棵树镇卫生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吴茗芳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湾水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田应辉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湾水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张泽莲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湾水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珍梅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湾水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李秀章（万潮镇卫生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　祝（万潮镇卫生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陆育芬（万潮镇卫生院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雪冰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碧波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覃爱军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碧波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母先伟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碧波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范秀娟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碧波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丹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炉山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杨培和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炉山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家勇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炉山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杨贤政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炉山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晓燕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炉山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潘光武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炉山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龙施国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炉山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飞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炉山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家齐（舟溪镇卫生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欧阳晓鹏（舟溪镇卫生院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慧萍（舟溪镇卫生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龙景凌（舟溪镇卫生院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范保庭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下司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杨朝慧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下司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成义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下司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杨再竹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下司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吴艳慧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下司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文庆勇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下司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丽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下司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王天桃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下司镇卫生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优秀乡村医生（</w:t>
      </w:r>
      <w:r>
        <w:rPr>
          <w:rFonts w:eastAsia="黑体;SimHei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黑体;SimHei"/>
          <w:sz w:val="32"/>
          <w:szCs w:val="32"/>
        </w:rPr>
        <w:t>人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庸珍（洗马河街道九寨村卫生室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余兰英（鸭塘街道马安村卫生室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敏（开怀街道挂丁村卫生室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通英（大风洞镇坪地村卫生室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乾巾（大风洞镇对江村卫生室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远生（凯棠镇新村村卫生室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承燕（龙场镇乐榜村卫生室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政平（龙场镇虎庄村卫生室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万名（旁海镇王银村卫生室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静霞（旁海镇大丰村卫生室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天友（三棵树镇村卫生室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晓秀（三棵树镇村卫生室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凤华（湾水镇桐木村卫生室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仁碧（万潮镇荷花村卫生室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世霞（碧波镇村卫生室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茂英（炉山镇海星村卫生室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文成（炉山镇牌坊村卫生室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叶琼（舟溪镇枫香村卫生室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运金（下司镇东山村卫生室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玉兰（下司镇回龙村卫生室）</w:t>
      </w:r>
    </w:p>
    <w:p>
      <w:pPr>
        <w:pStyle w:val="Style16"/>
        <w:spacing w:lineRule="exact" w:line="50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优秀对口帮扶医务工作者（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人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旭（市第一人民医院肝胆外科帮扶专家）</w:t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慧（市第一人民医院呼吸内科帮扶专家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凯（市中医医院副院长</w:t>
      </w:r>
      <w:r>
        <w:rPr>
          <w:rFonts w:ascii="Times New Roman" w:hAnsi="Times New Roman" w:cs="Times New Roman" w:eastAsia="仿宋_GB2312"/>
          <w:sz w:val="32"/>
          <w:szCs w:val="32"/>
        </w:rPr>
        <w:t>〈</w:t>
      </w:r>
      <w:r>
        <w:rPr>
          <w:rFonts w:ascii="Times New Roman" w:hAnsi="Times New Roman" w:cs="Times New Roman" w:eastAsia="仿宋_GB2312"/>
          <w:sz w:val="32"/>
          <w:szCs w:val="32"/>
        </w:rPr>
        <w:t>挂职</w:t>
      </w:r>
      <w:r>
        <w:rPr>
          <w:rFonts w:ascii="Times New Roman" w:hAnsi="Times New Roman" w:cs="Times New Roman" w:eastAsia="仿宋_GB2312"/>
          <w:sz w:val="32"/>
          <w:szCs w:val="32"/>
        </w:rPr>
        <w:t>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翟海龙（市中医医院康复科主任</w:t>
      </w:r>
      <w:r>
        <w:rPr>
          <w:rFonts w:ascii="Times New Roman" w:hAnsi="Times New Roman" w:cs="Times New Roman" w:eastAsia="仿宋_GB2312"/>
          <w:sz w:val="32"/>
          <w:szCs w:val="32"/>
        </w:rPr>
        <w:t>〈</w:t>
      </w:r>
      <w:r>
        <w:rPr>
          <w:rFonts w:ascii="Times New Roman" w:hAnsi="Times New Roman" w:cs="Times New Roman" w:eastAsia="仿宋_GB2312"/>
          <w:sz w:val="32"/>
          <w:szCs w:val="32"/>
        </w:rPr>
        <w:t>挂职</w:t>
      </w:r>
      <w:r>
        <w:rPr>
          <w:rFonts w:ascii="Times New Roman" w:hAnsi="Times New Roman" w:cs="Times New Roman" w:eastAsia="仿宋_GB2312"/>
          <w:sz w:val="32"/>
          <w:szCs w:val="32"/>
        </w:rPr>
        <w:t>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建龙（市中医医院内科执行主任</w:t>
      </w:r>
      <w:r>
        <w:rPr>
          <w:rFonts w:ascii="Times New Roman" w:hAnsi="Times New Roman" w:cs="Times New Roman" w:eastAsia="仿宋_GB2312"/>
          <w:sz w:val="32"/>
          <w:szCs w:val="32"/>
        </w:rPr>
        <w:t>〈</w:t>
      </w:r>
      <w:r>
        <w:rPr>
          <w:rFonts w:ascii="Times New Roman" w:hAnsi="Times New Roman" w:cs="Times New Roman" w:eastAsia="仿宋_GB2312"/>
          <w:sz w:val="32"/>
          <w:szCs w:val="32"/>
        </w:rPr>
        <w:t>挂职</w:t>
      </w:r>
      <w:r>
        <w:rPr>
          <w:rFonts w:ascii="Times New Roman" w:hAnsi="Times New Roman" w:cs="Times New Roman" w:eastAsia="仿宋_GB2312"/>
          <w:sz w:val="32"/>
          <w:szCs w:val="32"/>
        </w:rPr>
        <w:t>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90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521970" cy="3587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28.25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550545" cy="358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28.25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90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521970" cy="3587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28.25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550545" cy="3587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28.25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-294640</wp:posOffset>
              </wp:positionV>
              <wp:extent cx="617220" cy="4343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34.2pt;mso-wrap-distance-left:9.05pt;mso-wrap-distance-right:0pt;mso-wrap-distance-top:0pt;mso-wrap-distance-bottom:0pt;margin-top:-23.2pt;mso-position-vertical-relative:text;margin-left:5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打字室</cp:lastModifiedBy>
  <cp:lastPrinted>2020-03-06T10:59:00Z</cp:lastPrinted>
  <dcterms:modified xsi:type="dcterms:W3CDTF">2020-03-06T0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