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6"/>
          <w:sz w:val="42"/>
          <w:szCs w:val="42"/>
        </w:rPr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/>
              <w:t>（五）政府信息公开专项经费（不包括用于政府公报编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04:00Z</dcterms:created>
  <dc:creator>Lenovo</dc:creator>
  <dc:description/>
  <dc:language>en-US</dc:language>
  <cp:lastModifiedBy>Administrator</cp:lastModifiedBy>
  <cp:lastPrinted>2019-12-06T16:18:00Z</cp:lastPrinted>
  <dcterms:modified xsi:type="dcterms:W3CDTF">2020-03-11T04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